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  #[37m�]���i�P�j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A���</w:t>
      </w:r>
      <w:r>
        <w:rPr/>
        <w:t>邢�͈</w:t>
      </w:r>
      <w:r>
        <w:rPr>
          <w:rtl w:val="true"/>
        </w:rPr>
        <w:t>ڒ</w:t>
      </w:r>
      <w:r>
        <w:rPr/>
        <w:t>��</w:t>
      </w:r>
      <w:r>
        <w:rPr/>
        <w:t>Ƃ́A�Ȃ��r���ŕʂ̃L�[�ɕω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����̓A�����W��̏��Z�Ƃ������A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̃</w:t>
      </w:r>
      <w:r>
        <w:rPr/>
        <w:t>e�N�j�b�N�Ƃ������A�W�J�ɍ�������̓]���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P���Ȑi�s�����E���Ă</w:t>
      </w:r>
      <w:r>
        <w:rPr/>
        <w:t>݂����</w:t>
      </w:r>
      <w:r>
        <w:rPr/>
        <w:t>Ȃ</w:t>
      </w:r>
      <w:r>
        <w:rPr/>
        <w:t>鎞�</w:t>
      </w:r>
      <w:r>
        <w:rPr/>
        <w:t>ɂ</w:t>
      </w:r>
      <w:r>
        <w:rPr/>
        <w:t>悭�</w:t>
      </w:r>
      <w:r>
        <w:rPr/>
        <w:t>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C���g������̂��o���̊Ԃɂ����Ȃ�]�����Ĉӕ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A�T�r�œ]�����Đ���</w:t>
      </w:r>
      <w:r>
        <w:rPr/>
        <w:t>オ��</w:t>
      </w:r>
      <w:r>
        <w:rPr/>
        <w:t>Ƃ��A�ԑt�����ʂ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ă��[�h��ς��Ă</w:t>
      </w:r>
      <w:r>
        <w:rPr/>
        <w:t>݂�</w:t>
      </w:r>
      <w:r>
        <w:rPr/>
        <w:t>Ƃ��A�l�X�ȃp�^�[�����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_�I�Ɍ���΁A���̏͂ň����]���i�{�i�I�]���j�ƍ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</w:t>
      </w:r>
      <w:r>
        <w:rPr/>
        <w:t>ꎞ�</w:t>
      </w:r>
      <w:r>
        <w:rPr/>
        <w:t>I�]���i�h�~�i���g���[�V������g����w���u7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iIm�j�x�̃p�^�[���j�Ƃ̈Ⴂ�͎���I�ɂ͂Ȃ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Č����ΈႤ�L�[�ɍs��Ă��</w:t>
      </w:r>
      <w:r>
        <w:rPr/>
        <w:t>鎞�</w:t>
      </w:r>
      <w:r>
        <w:rPr/>
        <w:t>Ԃ̒����ł��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/>
        <w:t>ꎞ�</w:t>
      </w:r>
      <w:r>
        <w:rPr/>
        <w:t>I�]���͏u�ԓI�Ɍ��̃L�[����O��ċȂ̕��͋C�Ƀ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Z���g������ʂ�����</w:t>
      </w:r>
      <w:r>
        <w:rPr>
          <w:rtl w:val="true"/>
        </w:rPr>
        <w:t>܂</w:t>
      </w:r>
      <w:r>
        <w:rPr/>
        <w:t>����</w:t>
      </w:r>
      <w:r>
        <w:rPr/>
        <w:t>A����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̓I�ȃg�[�i���e�B�����Ƃ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΂��Ė{�i�I�]���͂����S�ɃL�[�̈</w:t>
      </w:r>
      <w:r>
        <w:rPr>
          <w:rtl w:val="true"/>
        </w:rPr>
        <w:t>ڂ</w:t>
      </w:r>
      <w:r>
        <w:rPr/>
        <w:t>��</w:t>
      </w:r>
      <w:r>
        <w:rPr/>
        <w:t>ŋȂ��i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</w:t>
      </w:r>
      <w:r>
        <w:rPr>
          <w:rtl w:val="true"/>
        </w:rPr>
        <w:t>܂</w:t>
      </w:r>
      <w:r>
        <w:rPr/>
        <w:t>��͂</w:t>
      </w:r>
      <w:r>
        <w:rPr/>
        <w:t>ǂ����ē]�����s���</w:t>
      </w:r>
      <w:r>
        <w:rPr/>
        <w:t>邩�</w:t>
      </w:r>
      <w:r>
        <w:rPr/>
        <w:t>A��������͓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��̎�</w:t>
      </w:r>
      <w:r>
        <w:rPr>
          <w:rtl w:val="true"/>
        </w:rPr>
        <w:t>ނ</w:t>
      </w:r>
      <w:r>
        <w:rPr/>
        <w:t>ɕ����ĉ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~�i���g���[�V�����ɂ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~�i���g�Vth�R�[�h��g����]���ł��B�]���O�ɂ��</w:t>
      </w:r>
      <w:r>
        <w:rPr/>
        <w:t>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ߐ</w:t>
      </w:r>
      <w:r>
        <w:rPr/>
        <w:t>V���̃h�~�i���g�Vth�R�[�h���Ă����āA�����Ɛ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Ȃ����X���[�Y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ߐ</w:t>
      </w:r>
      <w:r>
        <w:rPr/>
        <w:t>e���i�֌W���j�ւ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ߐ</w:t>
      </w:r>
      <w:r>
        <w:rPr/>
        <w:t>e���i�֌W���j�Ƃ́A����L�[���</w:t>
      </w:r>
      <w:r>
        <w:rPr/>
        <w:t>猩�</w:t>
      </w:r>
      <w:r>
        <w:rPr/>
        <w:t>ċ</w:t>
      </w:r>
      <w:r>
        <w:rPr>
          <w:rtl w:val="true"/>
        </w:rPr>
        <w:t>߂</w:t>
      </w:r>
      <w:r>
        <w:rPr/>
        <w:t>��������</w:t>
      </w:r>
      <w:r>
        <w:rPr/>
        <w:t>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̃L�[�̂��Ƃł��B���̏</w:t>
      </w:r>
      <w:r>
        <w:rPr/>
        <w:t>ꍇ�</w:t>
      </w:r>
      <w:r>
        <w:rPr/>
        <w:t>A���̃L�[��</w:t>
      </w:r>
      <w:r>
        <w:rPr/>
        <w:t>咲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</w:t>
      </w:r>
      <w:r>
        <w:rPr/>
        <w:t>咲�</w:t>
      </w:r>
      <w:r>
        <w:rPr/>
        <w:t>Ƌ</w:t>
      </w:r>
      <w:r>
        <w:rPr>
          <w:rtl w:val="true"/>
        </w:rPr>
        <w:t>ߐ</w:t>
      </w:r>
      <w:r>
        <w:rPr/>
        <w:t>e���̊Ԃɂ͑����̋��ʓ_�������A���̊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X���[�Y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��[�L�[�̋</w:t>
      </w:r>
      <w:r>
        <w:rPr>
          <w:rtl w:val="true"/>
        </w:rPr>
        <w:t>ߐ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= I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L�[   ��     ����     �� �h�~�i���g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Im(C)  ��   ���</w:t>
      </w:r>
      <w:r>
        <w:rPr/>
        <w:t xml:space="preserve">咲     ��     </w:t>
      </w:r>
      <w:r>
        <w:rPr/>
        <w:t>V7(G7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VIm(Am)��   ���s��     ��    III7(E7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V(G)   ��   ����       ��    II7(D7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IIm(Em)�� �����̕��s�� ��    VII7(B7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IV(F)  ��   ������     ��    I7(C7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IIm(Dm)���������̕��s����    VI7(A7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}�C�i�[�L�[�̋</w:t>
      </w:r>
      <w:r>
        <w:rPr>
          <w:rtl w:val="true"/>
        </w:rPr>
        <w:t>ߐ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=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L�[   ��     ����     �� �h�~�i���g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I(C)   ��   ���</w:t>
      </w:r>
      <w:r>
        <w:rPr/>
        <w:t xml:space="preserve">咲     ��    </w:t>
      </w:r>
      <w:r>
        <w:rPr/>
        <w:t>V7(G7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III(Eb)��   ���s��     ��   bVII7(Bb7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Vm(Gm) ��   ����       ��    II7(D7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VII(Bb)�� �����̕��s�� ��    IV7(F7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IVm(Fm)��   ������     ��    I7(C7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bVI(Ab)���������̕��s����  bIII7(Eb7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��[�̃}�C�i�[�i���s���A���</w:t>
      </w:r>
      <w:r>
        <w:rPr/>
        <w:t>咲�</w:t>
      </w:r>
      <w:r>
        <w:rPr/>
        <w:t>j�̓]�����̂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�ƂȂ�L�[�ɑ΂��A�����������i���Տ�̃X�P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j���ЂƂ̃L�[�𕽍s���ƌĂт</w:t>
      </w:r>
      <w:r>
        <w:rPr>
          <w:rtl w:val="true"/>
        </w:rPr>
        <w:t>܂</w:t>
      </w:r>
      <w:r>
        <w:rPr/>
        <w:t>��</w:t>
      </w:r>
      <w:r>
        <w:rPr/>
        <w:t>B����͑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�ł��ˁB�b���W���[�Ƃ`�}�C�i�[�̂</w:t>
      </w:r>
      <w:r>
        <w:rPr/>
        <w:t>悤�</w:t>
      </w:r>
      <w:r>
        <w:rPr/>
        <w:t>Ȋ֌W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�</w:t>
      </w:r>
      <w:r>
        <w:rPr/>
        <w:t>藈���肷��</w:t>
      </w:r>
      <w:r>
        <w:rPr/>
        <w:t>]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ɃT�r�Ń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i�[�ɓ]���A�Ƃ����Ȃ͂</w:t>
      </w:r>
      <w:r>
        <w:rPr>
          <w:rtl w:val="true"/>
        </w:rPr>
        <w:t>ق</w:t>
      </w:r>
      <w:r>
        <w:rPr/>
        <w:t>Ƃ�ǂ��̃p�^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]���̂��</w:t>
      </w:r>
      <w:r>
        <w:rPr>
          <w:rtl w:val="true"/>
        </w:rPr>
        <w:t>߂̍</w:t>
      </w:r>
      <w:r>
        <w:rPr/>
        <w:t>ł�ȒP�ȕ�@�i�i�s�j�́A���Z�ǂ��</w:t>
      </w:r>
      <w:r>
        <w:rPr/>
        <w:t>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g�j�b�N�ŏI���āA����������Е�̒��̐i�s�ɂ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Ƃ�������ł����A�����������X���[�Y�ɂ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Ƀh�~�i���g���[�V�������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s���</w:t>
      </w:r>
      <w:r>
        <w:rPr/>
        <w:t>֓</w:t>
      </w:r>
      <w:r>
        <w:rPr/>
        <w:t>]���i���W���[�j</w:t>
        <w:tab/>
        <w:t>TYPE=OPM:SMP\S147_10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</w:t>
        <w:tab/>
        <w:tab/>
        <w:tab/>
        <w:t>TYPE=DOC:SMP\S147_10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s���</w:t>
      </w:r>
      <w:r>
        <w:rPr/>
        <w:t>֓</w:t>
      </w:r>
      <w:r>
        <w:rPr/>
        <w:t>]���i�}�C�i�[�j</w:t>
        <w:tab/>
        <w:t>TYPE=OPM:SMP\S147_11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</w:t>
        <w:tab/>
        <w:tab/>
        <w:tab/>
        <w:t>TYPE=DOC:SMP\S147_11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�</w:t>
      </w:r>
      <w:r>
        <w:rPr/>
        <w:t>Ō�����Dm7�ABm7-5�̂</w:t>
      </w:r>
      <w:r>
        <w:rPr/>
        <w:t>悤�</w:t>
      </w:r>
      <w:r>
        <w:rPr/>
        <w:t>ɁA���̃L�[�ƁA�</w:t>
      </w:r>
      <w:r>
        <w:rPr>
          <w:rtl w:val="true"/>
        </w:rPr>
        <w:t>ړ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̗���ɑ����A�]���̍</w:t>
      </w:r>
      <w:r>
        <w:rPr>
          <w:rtl w:val="true"/>
        </w:rPr>
        <w:t>ۂ̋</w:t>
      </w:r>
      <w:r>
        <w:rPr/>
        <w:t>N�_�ƂȂ�R�[�h��s�{�b�g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Ƃ����</w:t>
      </w:r>
      <w:r>
        <w:rPr>
          <w:rtl w:val="true"/>
        </w:rPr>
        <w:t>܂</w:t>
      </w:r>
      <w:r>
        <w:rPr/>
        <w:t>��</w:t>
      </w:r>
      <w:r>
        <w:rPr/>
        <w:t>B�s�{�b�g�R�[�h����̃h�~�i���g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�Ԃ̓]���̃L�[�|�C���g�ƂȂ�</w:t>
      </w:r>
      <w:r>
        <w:rPr>
          <w:rtl w:val="true"/>
        </w:rPr>
        <w:t>܂</w:t>
      </w:r>
      <w:r>
        <w:rPr/>
        <w:t>��</w:t>
      </w:r>
      <w:r>
        <w:rPr/>
        <w:t>B����͓�ɓ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��</w:t>
      </w:r>
      <w:r>
        <w:rPr/>
        <w:t>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g�j�b�N����E�Z���̊֌W�𓯎</w:t>
      </w:r>
      <w:r>
        <w:rPr/>
        <w:t>咲�</w:t>
      </w:r>
      <w:r>
        <w:rPr/>
        <w:t>ƌĂт</w:t>
      </w:r>
      <w:r>
        <w:rPr>
          <w:rtl w:val="true"/>
        </w:rPr>
        <w:t>܂</w:t>
      </w:r>
      <w:r>
        <w:rPr/>
        <w:t>�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[�Ƃb�}�C�i�[�̂</w:t>
      </w:r>
      <w:r>
        <w:rPr/>
        <w:t>悤�</w:t>
      </w:r>
      <w:r>
        <w:rPr/>
        <w:t>Ȋ֌W�ŁA�����ȑO�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</w:t>
      </w:r>
      <w:r>
        <w:rPr/>
        <w:t>咲�</w:t>
      </w:r>
      <w:r>
        <w:rPr/>
        <w:t>Ԃ̓]���i��@�]���j�́A�s�{�b�g�R�[�h�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ɋ��ʂ���h�~�i���g��g���ΊȒP�ł��B�h�~�i���g�u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W���[�^�}�C�i�[�</w:t>
      </w:r>
      <w:r>
        <w:rPr/>
        <w:t>֔</w:t>
      </w:r>
      <w:r>
        <w:rPr/>
        <w:t>C�ӂɐ</w:t>
      </w:r>
      <w:r>
        <w:rPr/>
        <w:t>؂</w:t>
      </w:r>
      <w:r>
        <w:rPr/>
        <w:t>�</w:t>
      </w:r>
      <w:r>
        <w:rPr/>
        <w:t>ւ������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咲�</w:t>
      </w:r>
      <w:r>
        <w:rPr/>
        <w:t>֓</w:t>
      </w:r>
      <w:r>
        <w:rPr/>
        <w:t>]���i���W���[�j</w:t>
        <w:tab/>
        <w:t>TYPE=OPM:SMP\S147_12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</w:t>
        <w:tab/>
        <w:tab/>
        <w:tab/>
        <w:t>TYPE=DOC:SMP\S147_12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咲�</w:t>
      </w:r>
      <w:r>
        <w:rPr/>
        <w:t>֓</w:t>
      </w:r>
      <w:r>
        <w:rPr/>
        <w:t>]���i�}�C�i�[�j</w:t>
        <w:tab/>
        <w:t>TYPE=OPM:SMP\S147_13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</w:t>
        <w:tab/>
        <w:tab/>
        <w:tab/>
        <w:t>TYPE=DOC:SMP\S147_13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̎��Ƀh�~�i���g�Vth�R�[�h�Ƀe���V��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�̃</w:t>
      </w:r>
      <w:r>
        <w:rPr/>
        <w:t>L�[�̍\������</w:t>
      </w:r>
      <w:r>
        <w:rPr>
          <w:rtl w:val="true"/>
        </w:rPr>
        <w:t>܂܂</w:t>
      </w:r>
      <w:r>
        <w:rPr/>
        <w:t>��</w:t>
      </w:r>
      <w:r>
        <w:rPr/>
        <w:t>Ă��Ƃ���ɃX���[�Y�Ȑi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</w:t>
      </w:r>
      <w:r>
        <w:rPr>
          <w:rtl w:val="true"/>
        </w:rPr>
        <w:t>ߐ</w:t>
      </w:r>
      <w:r>
        <w:rPr/>
        <w:t>e���Ƃ��Ă͎</w:t>
      </w:r>
      <w:r>
        <w:rPr/>
        <w:t>咲�</w:t>
      </w:r>
      <w:r>
        <w:rPr/>
        <w:t>ɑ΂��ăh�~�i���g�̊֌W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v�A�T�u�h�~�i���g�̊֌W�ł���u�������v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̕��s���v�A�u�������̕��s���v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L�[�ւ̓]�������</w:t>
      </w:r>
      <w:r>
        <w:rPr/>
        <w:t>悤�</w:t>
      </w:r>
      <w:r>
        <w:rPr/>
        <w:t>Ƀh�~�i���g�Vth�R�[�h��g���Ί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x�</w:t>
      </w:r>
      <w:r>
        <w:rPr>
          <w:rtl w:val="true"/>
        </w:rPr>
        <w:t>ߐ</w:t>
      </w:r>
      <w:r>
        <w:rPr/>
        <w:t>e���̉���֌W��m�F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��[�L�[�̋</w:t>
      </w:r>
      <w:r>
        <w:rPr>
          <w:rtl w:val="true"/>
        </w:rPr>
        <w:t>ߐ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= I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L�[   ��     ����     �� �h�~�i���g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Im(C)  ��   ���</w:t>
      </w:r>
      <w:r>
        <w:rPr/>
        <w:t xml:space="preserve">咲     ��     </w:t>
      </w:r>
      <w:r>
        <w:rPr/>
        <w:t>V7(G7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VIm(Am)��   ���s��     ��    III7(E7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V(G)   ��   ����       ��    II7(D7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IIm(Em)�� �����̕��s�� ��    VII7(B7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IV(F)  ��   ������     ��    I7(C7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IIm(Dm)���������̕��s����    VI7(A7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}�C�i�[�L�[�̋</w:t>
      </w:r>
      <w:r>
        <w:rPr>
          <w:rtl w:val="true"/>
        </w:rPr>
        <w:t>ߐ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=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L�[   ��     ����     �� �h�~�i���g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I(C)   ��   ���</w:t>
      </w:r>
      <w:r>
        <w:rPr/>
        <w:t xml:space="preserve">咲     ��    </w:t>
      </w:r>
      <w:r>
        <w:rPr/>
        <w:t>V7(G7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III(Eb)��   ���s��     ��   bVII7(Bb7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Vm(Gm) ��   ����       ��    II7(D7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VII(Bb)�� �����̕��s�� ��    IV7(F7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IVm(Fm)��   ������     ��    I7(C7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bVI(Ab)���������̕��s����  bIII7(Eb7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ߐ</w:t>
      </w:r>
      <w:r>
        <w:rPr/>
        <w:t>e���̃g�j�b�N�R�[�h��ċC�Â��Ă</w:t>
      </w:r>
      <w:r>
        <w:rPr>
          <w:rtl w:val="true"/>
        </w:rPr>
        <w:t>ق</w:t>
      </w:r>
      <w:r>
        <w:rPr/>
        <w:t>����̂</w:t>
      </w:r>
      <w:r>
        <w:rPr/>
        <w:t>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������̃</w:t>
      </w:r>
      <w:r>
        <w:rPr/>
        <w:t>_�C�A�g�j�b�N�R�[�h�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W���[�̂u�ɂ��ẮA�h�~�i���g�Vth�R�[�h�ƍl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ƁA�g�j�b�N��G7�̃~�N�\���f�B�A�����[�h�A���</w:t>
      </w:r>
      <w:r>
        <w:rPr/>
        <w:t>邢�̓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X�X�P�[���ɂȂ�Ă��</w:t>
      </w:r>
      <w:r>
        <w:rPr>
          <w:rtl w:val="true"/>
        </w:rPr>
        <w:t>܂</w:t>
      </w:r>
      <w:r>
        <w:rPr/>
        <w:t>��̂</w:t>
      </w:r>
      <w:r>
        <w:rPr/>
        <w:t>ŁA�u���W���[�X�P�[���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肱���</w:t>
      </w:r>
      <w:r>
        <w:rPr/>
        <w:t>ŁA���</w:t>
      </w:r>
      <w:r>
        <w:rPr/>
        <w:t>ꂼ���</w:t>
      </w:r>
      <w:r>
        <w:rPr/>
        <w:t>g�j�b�N�ƌ����ĂăA�v���[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�~�i���g7th�R�[�h�A�Z�J���_���[�h�~�i���g�̒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ɗ��Ƃ������Ƃł��B�v����ɋ</w:t>
      </w:r>
      <w:r>
        <w:rPr>
          <w:rtl w:val="true"/>
        </w:rPr>
        <w:t>ߐ</w:t>
      </w:r>
      <w:r>
        <w:rPr/>
        <w:t>e���ւ̓]���ɂ̓Z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[�h�~�i���g��g��ĊȒP�ɓ]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��ւ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ߐ</w:t>
      </w:r>
      <w:r>
        <w:rPr/>
        <w:t>e���ȊO�̃L�[�����u���ł��B�</w:t>
      </w:r>
      <w:r>
        <w:rPr>
          <w:rtl w:val="true"/>
        </w:rPr>
        <w:t>ߐ</w:t>
      </w:r>
      <w:r>
        <w:rPr/>
        <w:t>e���Ƒ΂ɂȂ�L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A�l����Ƃ��Ă͋</w:t>
      </w:r>
      <w:r>
        <w:rPr>
          <w:rtl w:val="true"/>
        </w:rPr>
        <w:t>ߐ</w:t>
      </w:r>
      <w:r>
        <w:rPr/>
        <w:t>e���ւ̓]���Ɠ����ŁA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ڍ</w:t>
      </w:r>
      <w:r>
        <w:rPr/>
        <w:t>s����O�Ƀh�~�i���g���[�V�����ŉ������s���A�]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̃</w:t>
      </w:r>
      <w:r>
        <w:rPr/>
        <w:t>����</w:t>
      </w:r>
      <w:r>
        <w:rPr/>
        <w:t>N�b�V������u���΂����̂ł��B�</w:t>
      </w:r>
      <w:r>
        <w:rPr/>
        <w:t>ꎞ�</w:t>
      </w:r>
      <w:r>
        <w:rPr/>
        <w:t>I�]���ł̃Z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��[�h�~�i���g�̉��p�Ɠ������A�V�����L�[�̃h�~�i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th�R�[�h��]�����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��v��</w:t>
        <w:tab/>
        <w:tab/>
        <w:tab/>
        <w:t>TYPE=OPM:SMP\S147_14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</w:t>
        <w:tab/>
        <w:tab/>
        <w:tab/>
        <w:t>TYPE=DOC:SMP\S147_14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W���[����c���W���[�֏</w:t>
      </w:r>
      <w:r>
        <w:rPr/>
        <w:t>オ��</w:t>
      </w:r>
      <w:r>
        <w:rPr/>
        <w:t>]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̗�̓c�[�E�t�@�C�u�E�����i�s��Ƃ�Ȃ��</w:t>
      </w:r>
      <w:r>
        <w:rPr/>
        <w:t>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ǂ�ǂ�]�����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��v��</w:t>
        <w:tab/>
        <w:tab/>
        <w:tab/>
        <w:t>TYPE=OPM:SMP\S147_15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</w:t>
        <w:tab/>
        <w:tab/>
        <w:tab/>
        <w:t>TYPE=DOC:SMP\S147_15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